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Colación de Grados 7 de diciembre 2009 – DETI, DEDA y FCFMy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r. Rector, Sra. Vice Rectora, integrantes de la Mesa Académica, autoridades presentes, docentes, no docentes, egresados, familia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nte todo quisiera agradecer la oportunidad que me han conferido de dirigir unas palabras en este Acto de Colación que ya se ha convertido, por la costumbre y el hábito, en una rutina saludable, mostrando la construcción de tradiciones y, poco a poco, de memoria de nuestra institución de algo más de 35 años de vida. Y, sin embargo, esta suerte de repetición, como  demostración de la consolidación de la universidad y su desarrollo, se da en un momento histórico singular para la historia de la UNSL en los albores del nuevo siglo que nos toca vivir y en el que Uds. egresados y egresadas son y serán los protagonistas principale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pesar de formar parte de las tradiciones institucionales, en la que se repiten ciertos formalismos, cada Acto de  Colación encierra en sí mismo algo novedoso…y lo novedoso son Uds. jóvenes egresados y egresadas que hoy reciben un titulo, hecho que marca la transición entre dos etapas de sus vidas: una que concluye y otra que se inicia, el paso de estudiante a profesional. Esta rutina y rito tradicional que se reactualiza hoy, debe imprimir a esta colación de un valor adicional para la reflexión de cada uno. Por eso, me pareció importante expresar algunas preocupaciones referidas al conjunto del sistema universitario en el escenario mundial y nacional y al papel y lugar que le confiere a un egresado universitari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primer lugar, necesitamos tener presente los cambios importantes que está experimentando la institución universitaria en nuestro país y el mundo. Se ha señalado muchas veces que vamos a un sistema de Educación Superior cada vez más heterogéneo y diverso, cada vez más interconectado con otras instituciones –nacionales e internacionales-, cada vez más flexible. Algunos vaticinan una universidad sin muros donde la colaboración y el intercambio adquieren más importancia que la producción aislada, de manera que el desarrollo de la Universidad no respondería sólo al desarrollo y evolución de las disciplinas, sino también a los nudos de problematización social. Para las universidades, la clave no es encerrarse en sí mismas sino generar, desarrollar y preservar ya no sus fronteras sino la permeabilidad de éstas. Redefiniendo un nuevo contrato con la sociedad es posible aspirar a encontrar, a partir de la crítica, formas de vida más emancipadoras que ayuden a tematizar lo que en la actualidad aparece como natural.</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sociedad en las que hoy nos toca vivir, que algunos estudiosos califican de posindustrial, poscapitalista o posmoderna, se define como la </w:t>
      </w:r>
      <w:r>
        <w:rPr>
          <w:rFonts w:cs="Arial" w:ascii="Arial" w:hAnsi="Arial"/>
          <w:b/>
          <w:bCs/>
          <w:sz w:val="22"/>
        </w:rPr>
        <w:t xml:space="preserve">sociedad del conocimiento </w:t>
      </w:r>
      <w:r>
        <w:rPr>
          <w:rFonts w:cs="Arial" w:ascii="Arial" w:hAnsi="Arial"/>
          <w:sz w:val="22"/>
        </w:rPr>
        <w:t xml:space="preserve"> porque es el conocimiento el elemento central de las transformaciones que se están sucediendo: la producción y uso intensivo del conocimiento constituye el factor primordial para el desarrollo de los pueblos. Tal como lo señaló hace poco el futurólogo Alvin Toffler, Dr. en Filosofía y Ciencias, </w:t>
      </w:r>
      <w:r>
        <w:rPr>
          <w:rFonts w:cs="Arial" w:ascii="Arial" w:hAnsi="Arial"/>
          <w:b/>
          <w:sz w:val="22"/>
          <w:szCs w:val="28"/>
        </w:rPr>
        <w:t xml:space="preserve">“ </w:t>
      </w:r>
      <w:r>
        <w:rPr>
          <w:rStyle w:val="Estilo171"/>
          <w:rFonts w:cs="Arial" w:ascii="Arial" w:hAnsi="Arial"/>
          <w:b/>
          <w:i/>
          <w:sz w:val="22"/>
          <w:szCs w:val="28"/>
        </w:rPr>
        <w:t>Para afrontar el futuro, la palabra clave es una sola: Educación. En las transformaciones que ocurran en ese sentido residirá la suerte del planeta, que deberá preparar seres que sepan asimilar información, adaptarse a los cambios y tomar decisiones a una velocidad creciente</w:t>
      </w:r>
      <w:r>
        <w:rPr>
          <w:rStyle w:val="Estilo171"/>
          <w:rFonts w:cs="Arial" w:ascii="Arial" w:hAnsi="Arial"/>
          <w:b/>
          <w:sz w:val="22"/>
          <w:szCs w:val="28"/>
        </w:rPr>
        <w:t>”.</w:t>
      </w:r>
      <w:r>
        <w:rPr>
          <w:rStyle w:val="Estilo171"/>
          <w:rFonts w:cs="Arial" w:ascii="Arial" w:hAnsi="Arial"/>
          <w:sz w:val="22"/>
          <w:szCs w:val="28"/>
        </w:rPr>
        <w:t xml:space="preserve"> La reciente Conferencia Internacional sobre Educación Superior, organizada por UNESCO, ratificó la importancia y validez de declarar a la educación y al conocimiento como un derecho humano –real para todos los ciudadanos y ciudadanas- y un bien público y social, con calidad y pertinencia.</w:t>
      </w:r>
    </w:p>
    <w:p>
      <w:pPr>
        <w:pStyle w:val="Normal"/>
        <w:jc w:val="both"/>
        <w:rPr>
          <w:rStyle w:val="Estilo171"/>
          <w:rFonts w:ascii="Arial" w:hAnsi="Arial" w:cs="Arial"/>
          <w:sz w:val="22"/>
          <w:szCs w:val="28"/>
        </w:rPr>
      </w:pPr>
      <w:r>
        <w:rPr/>
      </w:r>
    </w:p>
    <w:p>
      <w:pPr>
        <w:pStyle w:val="Normal"/>
        <w:jc w:val="both"/>
        <w:rPr/>
      </w:pPr>
      <w:r>
        <w:rPr>
          <w:rStyle w:val="Estilo171"/>
          <w:rFonts w:cs="Arial" w:ascii="Arial" w:hAnsi="Arial"/>
          <w:sz w:val="22"/>
          <w:szCs w:val="28"/>
        </w:rPr>
        <w:t>P</w:t>
      </w:r>
      <w:r>
        <w:rPr>
          <w:rFonts w:cs="Arial" w:ascii="Arial" w:hAnsi="Arial"/>
          <w:sz w:val="22"/>
        </w:rPr>
        <w:t xml:space="preserve">or eso es la educación y el conocimiento el mejor capital del que pueden disponer, y Uds. y sus familias han apostado por ello.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n esta sociedad del conocimiento, el desafío de la educación universitaria se plantea  al menos en torno a tres cuestiones esenciales: su </w:t>
      </w:r>
      <w:r>
        <w:rPr>
          <w:rFonts w:cs="Arial" w:ascii="Arial" w:hAnsi="Arial"/>
          <w:b/>
          <w:bCs/>
          <w:sz w:val="22"/>
        </w:rPr>
        <w:t>contribución al desarrollo  económico y productivo sustentable</w:t>
      </w:r>
      <w:r>
        <w:rPr>
          <w:rFonts w:cs="Arial" w:ascii="Arial" w:hAnsi="Arial"/>
          <w:sz w:val="22"/>
        </w:rPr>
        <w:t xml:space="preserve">, la </w:t>
      </w:r>
      <w:r>
        <w:rPr>
          <w:rFonts w:cs="Arial" w:ascii="Arial" w:hAnsi="Arial"/>
          <w:b/>
          <w:bCs/>
          <w:sz w:val="22"/>
        </w:rPr>
        <w:t>formación de un ciudadano comprometido con problemas de dimensiones universales</w:t>
      </w:r>
      <w:r>
        <w:rPr>
          <w:rFonts w:cs="Arial" w:ascii="Arial" w:hAnsi="Arial"/>
          <w:sz w:val="22"/>
        </w:rPr>
        <w:t xml:space="preserve"> (la defensa del medio ambiente, la cultura de la paz , el uso de las nuevas tecnologías de la información y sus redes, la defensa de los derechos humanos, la tolerancia y cooperación, entre otros). Por último, la educación universitaria debe contribuir también a la </w:t>
      </w:r>
      <w:r>
        <w:rPr>
          <w:rFonts w:cs="Arial" w:ascii="Arial" w:hAnsi="Arial"/>
          <w:b/>
          <w:bCs/>
          <w:sz w:val="22"/>
        </w:rPr>
        <w:t>igualdad entre los hombres</w:t>
      </w:r>
      <w:r>
        <w:rPr>
          <w:rFonts w:cs="Arial" w:ascii="Arial" w:hAnsi="Arial"/>
          <w:sz w:val="22"/>
        </w:rPr>
        <w:t xml:space="preserve"> </w:t>
      </w:r>
      <w:r>
        <w:rPr>
          <w:rFonts w:cs="Arial" w:ascii="Arial" w:hAnsi="Arial"/>
          <w:b/>
          <w:sz w:val="22"/>
        </w:rPr>
        <w:t>y mujeres</w:t>
      </w:r>
      <w:r>
        <w:rPr>
          <w:rFonts w:cs="Arial" w:ascii="Arial" w:hAnsi="Arial"/>
          <w:sz w:val="22"/>
        </w:rPr>
        <w:t xml:space="preserve"> garantizando altos niveles de cohesión social frente al aumento de la exclusión, en un país donde la brecha entre los que más tienen y los que menos tienen, se ha profundizado revelando que la posesión del conocimiento está concentrada en unos pocos. Sin igualdad no hay posibilidad de que todos accedan al conocimiento como bien público y social ni es posible un desarrollo económico ni una política de democratización sustentabl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Hoy la universidad argentina atraviesa una profunda crisis de identidad y de sentido en el contexto de una crisis universal que afecta a la institución universitaria en esta circunstancia de cambio de época: por los desarrollos de la ciencia y de la técnica, por los cambios en las relaciones sociales y en la moral cotidiana que los sustenta, en la estructura de las sociedades y en la redefinición de los saberes. El tiempo actual es un tiempo de crisis, pero también de deconstrucción y de reconstrucción para proyectarse al futur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Atravesada por diferentes lógicas; de cada una de las disciplinas, de las profesiones, de las generaciones, las  lógicas culturales, políticas y pedagógicas vinculadas a la formación, la universidad pública no sólo tiene el mandato de la sociedad civil que necesita imperiosamente que sobreviva, sino que, asumiéndolo como su destino propio, deber recrearse a sí misma como depositaria de la ciencia, las humanidades, las artes, las tecnologías y las profesiones haciéndolo de manera razonabl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n este sentido, un egresado ya no es quien cumple un ciclo de su vida, como Uds. en esta Universidad clausurando este espacio social de formación al momento del egreso, sino que es un intermediario necesario en la interacción de la Universidad con la sociedad. Algunos de Uds. continuarán su vida profesional en el ámbito académico, como docentes o investigadores en ésta u otras Universidades. Pero aún aquellos que tengan otras inserciones profesionales estarán mucho más ligados a la Universidad en la medida en que la institución va disolviendo sus muros y se interrelaciona con la sociedad, como una institución central en esta sociedad que cada vez se articula en torno a la transmisión y producción del conocimiento. En este sentido, desde dentro o fuera de la universidad uds. continuarán influyendo en sus transformaciones porque la Universidad necesariamente se nutre de Ud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n cambio que estimo radical, que está modificando nuestras instituciones y nuestras estrategias individuales de adquirir conocimiento es lo que se da en llamar “educación permanente o continua”. Esto es que la adquisición de conocimientos no se cierra en una etapa discreta –del pregrado, grado o posgrado - sino que constituye una alternancia que se extendería a lo largo de toda la vida activa en una continuidad de formación que debe acompañar las intensas transformaciones del conocimiento y  la tecnología que impactan en el desempeño profesional. Por eso, la Universidad, como institución del conocimiento, debe asumir esta funció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Ojalá que la UNSL continúe siendo para Uds. no sólo un ámbito donde realizarán el posgrado, sino también aquél donde encontrarán el dinamismo necesario y permanente de formación al ritmo de las transformaciones del mundo y de sus trayectorias profesionales. Esta nueva relación podrá generarles un nuevo tipo de identificación con la universidad: no solamente aquélla que los define como egresado, sino la que los integra como miembro de una comunidad educativa que los nutre de nuevos conocimientos y capacidades en el desempeño profesional. Por eso ahora, esta ceremonia no es una clausura sino la oportunidad para continuar los vínculos con la institució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na segunda cuestión a la que quisiera referirme es la referida a la responsabilidad profesional que hoy les toca como egresado universitario. Toda profesión –ingeniería en Minas, Licenciatura en Matemáticas, Técnico en Producción Musical, Técnico en Secretariado Ejecutivo, Licenciatura en Ciencias. Geológicas, Profesores de Matemática, Analistas Programadores, etc. tiene su propia ideología, sus valores de producción, de intercambio y aplicación de saberes. Pero en la Argentina hemos vivido en los últimos años la imposición de una política de estado, la unificación del discurso social de los medios y la limitación de opciones que muchas veces presionaron a los sujetos hacia orientaciones únicas, pragmáticas y motorizadas por aspiraciones lucrativas, centrada en la competencia como desplazamiento del otro y en la consideración del conocimiento como mercancía que ha llevado a que percibamos la profesión solamente como un recurso legítimo para el beneficio propio, a la manera de “sálvese quien pueda”, frente al deterioro de los mercados profesionales y la fuerte caída social y económica de la clase media.</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 xml:space="preserve">Nuestro país en particular, nos muestra un panorama que excede dramáticamente nuestras ambiciones y nuestros temores individuales. Un panorama que reclama nuestra profesionalidad como un recurso imprescindible para una sociedad que debe recrear el saber profesional y el conocimiento técnico y académico en el desarrollo social. Por ello es necesario poner el conocimiento y las capacidades y habilidades profesionales al servicio de la construcción de una sociedad más justa e igualitaria. De esta manera la ética del ejercicio profesional no se agota en el uso de la capacidad adquirida, ni en la aplicación responsable frente a la demanda del mercado, se trata de ofrecer aptitudes en una sociedad que requiere no sólo de ejercicio profesional responsable, sino también de solidaridad responsable…es recurrir a la capacidad como factor de transformación de las relaciones sociales en una sociedad que ahondó en lo últimos años la injusticia social (los datos recientes respecto a la profundización de la brecha entre ricos y pobres son testimonio de esto), la corrupción de las  instituciones y la competencia desleal.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ds son egresados de una Universidad pública y lo celebramos, pero ello no se justifica solo por la gratuidad de la enseñanza. Se trata de una Universidad creada por la sociedad, mantenida por ella, y por eso la sociedad ejerce el derecho legítimo de depositar en la Universidad la expectativa de la producción de ideas y capacidades. Por lo tanto una universidad pública como la nuestra, es un ámbito privilegiado de construcción de una ética profesional centrada en la concepción del ejercicio profesional que les da el título como la herramienta para la transformación social.</w:t>
      </w:r>
    </w:p>
    <w:p>
      <w:pPr>
        <w:pStyle w:val="Normal"/>
        <w:jc w:val="both"/>
        <w:rPr>
          <w:rFonts w:ascii="Arial" w:hAnsi="Arial" w:cs="Arial"/>
          <w:sz w:val="22"/>
        </w:rPr>
      </w:pPr>
      <w:r>
        <w:rPr>
          <w:rFonts w:cs="Arial" w:ascii="Arial" w:hAnsi="Arial"/>
          <w:sz w:val="22"/>
        </w:rPr>
        <w:t xml:space="preserve">Por eso: </w:t>
      </w:r>
    </w:p>
    <w:p>
      <w:pPr>
        <w:pStyle w:val="Normal"/>
        <w:jc w:val="both"/>
        <w:rPr>
          <w:rFonts w:ascii="Arial" w:hAnsi="Arial" w:cs="Arial"/>
          <w:sz w:val="22"/>
        </w:rPr>
      </w:pPr>
      <w:r>
        <w:rPr>
          <w:rFonts w:cs="Arial" w:ascii="Arial" w:hAnsi="Arial"/>
          <w:sz w:val="22"/>
        </w:rPr>
        <w:t xml:space="preserve">-Defendemos la Universidad Pública inspirada en los principios reformistas del 18 a la luz del nuevo siglo. Defendemos la calidad de la formación que ofrece y del conocimiento que produce y transfiere, en el marco de la autonomía académica de co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fendemos el creciente proceso de democratización del acceso a la universidad y de permanencia en sus aulas en el marco de una universidad abierta al cambio de las disciplinas, las profesiones y campos ocupacio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fendemos a la Universidad que rechaza los dogmatismos y que permite el juego de enfoques, teorías e intereses diferentes, por eso defendemos la universidad del disen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fendemos a la Universidad que es pública porque toma posición o posiciones frente a cuestiones que responden al bien común. Una universidad pública se define sobre la base de su multifuncionalidad y su vitalidad para crecer y cambiar.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La Universidad  pública es fuerte y mantendrá esa fuerza en la medida que procure resguardar el bien común, servir a la sociedad civil y conservar su capacidad de creación en los campos de la cultura, la ciencia, la tecnología y las arte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esde estos principios que defendemos y hemos tratado de transmitirles en la formación es esta Casa, esperamos que valoricen el conocimiento y que puedan usarlo responsablemente en el ámbito en el que les toque desempeñarse, con la conciencia de que no todo lo blanco es blanco ni lo negro, es totalmente negro; que la realidad está teñida de grises que les exige problematizarse, esforzándose por encontrar buenas respuestas para las personas y la sociedad,  estar siempre alertas a las explicaciones simplistas y a la naturalización de los problemas, y que como profesionales y ciudadanos de este país  actúen responsable y democráticamente en el espacio público para mejorar la calidad de vida de la gente y contribuir a la construcción de una sociedad más justa y solid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Egresados, hoy Uds. tienen que construir una esperanza, que no es automática ni segura. Esperar es soñar, pero es hacerse responsable del propio sueño. Es tejer, pacientemente, las figuras y los medios, las oportunidades y las elecciones, lo mejor y lo correcto, lo satisfactorio y lo solidario. Pero aférrense a los sueños, pues </w:t>
      </w:r>
    </w:p>
    <w:p>
      <w:pPr>
        <w:pStyle w:val="Normal"/>
        <w:jc w:val="both"/>
        <w:rPr>
          <w:rFonts w:ascii="Arial" w:hAnsi="Arial" w:cs="Arial"/>
          <w:sz w:val="22"/>
        </w:rPr>
      </w:pPr>
      <w:r>
        <w:rPr>
          <w:rFonts w:cs="Arial" w:ascii="Arial" w:hAnsi="Arial"/>
          <w:sz w:val="22"/>
        </w:rPr>
        <w:t>“</w:t>
      </w:r>
      <w:r>
        <w:rPr>
          <w:rFonts w:cs="Arial" w:ascii="Arial" w:hAnsi="Arial"/>
          <w:sz w:val="22"/>
        </w:rPr>
        <w:t>si los sueños mueren, la vida es como un ave de alas rotas que no puede volar” (Longston Hug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sta siempre y gra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171">
    <w:name w:val="estilo171"/>
    <w:basedOn w:val="Fuentedeprrafopredeter"/>
    <w:qFormat/>
    <w:rPr>
      <w:rFonts w:ascii="Verdana" w:hAnsi="Verdana" w:cs="Verdana"/>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12:00Z</dcterms:created>
  <dc:creator>Analia Cometa</dc:creator>
  <dc:description/>
  <dc:language>en-US</dc:language>
  <cp:lastModifiedBy>Fabiola Aranda</cp:lastModifiedBy>
  <cp:lastPrinted>2009-12-06T14:39:00Z</cp:lastPrinted>
  <dcterms:modified xsi:type="dcterms:W3CDTF">2009-12-09T18:12:00Z</dcterms:modified>
  <cp:revision>2</cp:revision>
  <dc:subject/>
  <dc:title>Facultad de Ciencias Humanas</dc:title>
</cp:coreProperties>
</file>