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dades de la Universidad Nacional de San Lu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docente y no doc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ñeros gradu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es y amig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úblico en gener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y es uno de esos días en que un manto de nostalgia y felicidad nos envuelve y comienza a ocupar una parte central de nosotro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Hoy recibimos  nuestro tan preciado Titulo, que corona nuestros valores de la vida; y la vida somos nosotros; tu; yo; nuestros sueños, nuestras culminaciones, nuestras esperanzas, nuestra f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tos recuerdos pasaran por nuestras mentes, teniendo en cuenta y siempre presente cada esfuerzo, dedicación, perseverancia, logrando con ello avanzar cada vez más hacia nuestras metas propuest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e momento, quién no recuerda cómo empezó nuestra vida universitaria, aquel primer día en que llegamos a esta gran casa y en la que muchos de nosotros anduvimos perdidos, inseguros; otros quizás expectantes de descubrir cada día lo nuevo que vendría, dejando atrás la timidez y el miedo propio del comienzo de una nueva eta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tas caras nuevas, nuestros compañeros!!! tantas vidas distintas que fuimos conociendo a lo largo del tiempo y que dejan gratos recuerdos en nuestros corazones. Pasando por buenos y malos momentos, pero siempre siguiendo adelante para alcanzar juntos la meta que nos propusimos, llegar a este día!!!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o olvidemos y no terminemos de agradecer a uno de nuestros grandes pilares que es la familia; recibiendo de ellos la contención, suficientemente importante que nos permitió de ésta manera ir retribuyendo la confianza depositada en cada uno de nosotr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enseñaron a aferrarnos a los sueños, alcanzarlos de manera diligente y honrada. Estuvieron y están en cada paso que damos en la vida; porque con su atención nos ayudaron a escuchar ideas a entender problemas y a encontrar soluciones. Y así descubrir que hay mucho más de nuestros padres en nosotros de lo que suponemo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mo no tener presente nuestra casa de estudio “Nuestra Universidad”, y a cada uno de aquellos que la componen; profesores, directivos; colaboradores, etc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n este momento es importante destacar la educación Pública y gratuita que nos permitió pensar libremente y entender que todos gozamos de los mismos derechos para estudiar, siendo un pilar fundamental en el progreso y desarrollo de la sociedad y para nosotros un orgullo formar parte de ell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y en día el mundo atraviesa una crisis socio-económica, que afecta a cada argentino en algún aspecto de su vida. La única manera de lograr sobreponerse a este ambiente hostil es formándose, adquiriendo conocimiento y superándose; el conocimiento es la mejor herramienta para triunfar frente a este desafío y cualquier otro tambié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hoy somos profesionales, una nueva etapa llega a nuestra vida, con ella vendrán cambios, nuevos desafíos y responsabilidad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legiemos siempre los buenos valores por sobre el beneficio personal, siendo solidarios y trabajando siempre en pos de lograr un mundo mejor y más igualita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támonos con esto, avanzar y crear las herramientas necesarias; tomando como ejemplo lo positivo y negativo de nuestras vi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último, no me queda más que agradecer a todos aquellos que nos ayudaron a llegar a destino. A nuestras familias por el apoyo incondicional, por permitirnos crecer y estudiar aquello que elegimos. A nuestros amigos y compañeros, por estar siempre cerca de nosotros poniendo la oreja cuando necesitábamos ser escuchados o cuando surgían temores y requerimos de su ayuda. A todo el personal universitario,  docentes y no docentes, por ser el vínculo entre nuestros sueños y su realización. Gracias a todos que nos han alentado y sostenido para llegar hasta aqu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26:00Z</dcterms:created>
  <dc:creator>Leticia</dc:creator>
  <dc:description/>
  <cp:keywords/>
  <dc:language>en-US</dc:language>
  <cp:lastModifiedBy>.</cp:lastModifiedBy>
  <dcterms:modified xsi:type="dcterms:W3CDTF">2009-12-09T04:26:00Z</dcterms:modified>
  <cp:revision>2</cp:revision>
  <dc:subject/>
  <dc:title/>
</cp:coreProperties>
</file>