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ENIDOS MINIMOS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pt-BR"/>
        </w:rPr>
        <w:t>Fundamentos de Hidrometalurgia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ocimientos básicos de procesos industriale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RAMA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sz w:val="24"/>
          <w:szCs w:val="24"/>
          <w:lang w:val="es-ES"/>
        </w:rPr>
        <w:t>FECTO PREG- ROBBING DE  LAS ARCILLAS EN PROCESOS DE CIANURACIÓN POR AGITACIÓN Y CIANURACIÓN POR HEAP LEACHING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Fundamento teóric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Propiedades físico químicas de las arcilla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Coloides mineralizados (arcillas y retención de iones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Capacidad de intercambio iónico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Porosidad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Aspectos fundamentales de las arcillas contenidas en un mineral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Materiales y reactivo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Caracterización Física y Fisicoquímic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Determinación de % de arcillas en minerales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Determinación de la velocidad de permeabilidad de arcillas (velocidad de filtración a diferentes porcentajes de arcillas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Ensayos experimentale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Ensayos de lixiviación de arcilla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Resultados y discusió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 xml:space="preserve">Conclusiones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SIMULACION DE LA RECUPERACION  INDUSTRIAL DEL ORO EN PROCESOS DE LIXIVIACION EN PILA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Introducción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Modelo de núcleo sin reaccionar (caso partículas sólida esférica que forman un producto sólido)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Procedimiento experimental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Metodología de cálculo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Recuperaciones de oro a escala de laboratorio en ensayos de cianuración por agitación en rodillo vibratori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Simulación a nivel industrial de lixiviación en pilas por tajos  a partir de ensayos de cianuración en botellas vibratoria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Metodología del uso del modelo del núcleo sin reaccionar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Observaciones y conclusiones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OXIGENACION INDUSTRIAL DEL ORO EN PROCESOS DE LIXIVIACION EN PILAS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El oxigeno en los procesos de lixiviación en pilas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Teoría del sistema venturi para oxigenación en pilas de lixiviación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Desarrollo del sistema venturi en las pilas de lixiviación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 xml:space="preserve">Resultados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Conclusiones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TECNOLOGIAS DE TRATAMIENTO DE MINERALES CARBONACEOS DE ORO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Fundamento teórico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Capacidad de carga de adsorción de metales preciosos por los minerales carbonaceos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Tecnologías convencionales de tratamiento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Tecnologías emergentes de tratamiento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  <w:t>Conclusiones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46:00Z</dcterms:created>
  <dc:creator>Usuario</dc:creator>
  <dc:description/>
  <cp:keywords/>
  <dc:language>en-US</dc:language>
  <cp:lastModifiedBy>Usuario</cp:lastModifiedBy>
  <dcterms:modified xsi:type="dcterms:W3CDTF">2010-05-19T17:46:00Z</dcterms:modified>
  <cp:revision>2</cp:revision>
  <dc:subject/>
  <dc:title/>
</cp:coreProperties>
</file>