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i/>
          <w:i/>
        </w:rPr>
      </w:pPr>
      <w:r>
        <w:rPr>
          <w:rFonts w:cs="Arial" w:ascii="Arial" w:hAnsi="Arial"/>
          <w:i/>
        </w:rPr>
        <w:t>Autoridades de la Universidad Nacional de San Luis</w:t>
      </w:r>
    </w:p>
    <w:p>
      <w:pPr>
        <w:pStyle w:val="Normal"/>
        <w:spacing w:before="120" w:after="0"/>
        <w:jc w:val="both"/>
        <w:rPr>
          <w:rFonts w:ascii="Arial" w:hAnsi="Arial" w:cs="Arial"/>
          <w:i/>
          <w:i/>
        </w:rPr>
      </w:pPr>
      <w:r>
        <w:rPr>
          <w:rFonts w:cs="Arial" w:ascii="Arial" w:hAnsi="Arial"/>
          <w:i/>
        </w:rPr>
        <w:t>Docentes</w:t>
      </w:r>
    </w:p>
    <w:p>
      <w:pPr>
        <w:pStyle w:val="Normal"/>
        <w:spacing w:before="120" w:after="0"/>
        <w:jc w:val="both"/>
        <w:rPr>
          <w:rFonts w:ascii="Arial" w:hAnsi="Arial" w:cs="Arial"/>
          <w:i/>
          <w:i/>
        </w:rPr>
      </w:pPr>
      <w:r>
        <w:rPr>
          <w:rFonts w:cs="Arial" w:ascii="Arial" w:hAnsi="Arial"/>
          <w:i/>
        </w:rPr>
        <w:t>Compañeros Graduados</w:t>
      </w:r>
    </w:p>
    <w:p>
      <w:pPr>
        <w:pStyle w:val="Normal"/>
        <w:spacing w:before="120" w:after="0"/>
        <w:jc w:val="both"/>
        <w:rPr>
          <w:rFonts w:ascii="Arial" w:hAnsi="Arial" w:cs="Arial"/>
          <w:i/>
          <w:i/>
        </w:rPr>
      </w:pPr>
      <w:r>
        <w:rPr>
          <w:rFonts w:cs="Arial" w:ascii="Arial" w:hAnsi="Arial"/>
          <w:i/>
        </w:rPr>
        <w:t>Familia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Buenas tardes:</w:t>
      </w:r>
    </w:p>
    <w:p>
      <w:pPr>
        <w:pStyle w:val="Normal"/>
        <w:spacing w:lineRule="auto" w:line="360" w:before="120" w:after="0"/>
        <w:ind w:firstLine="1701"/>
        <w:jc w:val="both"/>
        <w:rPr>
          <w:rFonts w:ascii="Arial" w:hAnsi="Arial" w:cs="Arial"/>
        </w:rPr>
      </w:pPr>
      <w:r>
        <w:rPr>
          <w:rFonts w:cs="Arial" w:ascii="Arial" w:hAnsi="Arial"/>
        </w:rPr>
        <w:t>Nos encontramos reunidos hoy en este auditorio para cerrar una etapa única y maravillosa de nuestras vidas. Tanto como cualquier etapa en la vida de una persona, pero aún más porque fue quizás nuestra primera decisión realmente personal, manifestación de nuestra voluntad de llegar a ser lo que queremos ser. Por esta elección voluntaria en el transcurso de la vida universitaria, fuimos aprendices, ejecutores y en ocasiones también maestros, entre otros tantos roles; y hoy, al final de ese camino, todos somos los protagonistas de un sueño hecho realidad. Pero todo final no es más que el prólogo de una nueva etapa y se abre ante nosotros un mundo de posibilidades y decisiones personales. Es un nuevo sueño por cumplir; uno que no termina sino que crece con cada día empleado al máximo y con cada meta cumplida.</w:t>
      </w:r>
    </w:p>
    <w:p>
      <w:pPr>
        <w:pStyle w:val="Normal"/>
        <w:spacing w:lineRule="auto" w:line="360" w:before="120" w:after="0"/>
        <w:ind w:firstLine="709"/>
        <w:jc w:val="both"/>
        <w:rPr/>
      </w:pPr>
      <w:r>
        <w:rPr>
          <w:rFonts w:cs="Arial" w:ascii="Arial" w:hAnsi="Arial"/>
        </w:rPr>
        <w:t>El conjunto de carreras de esta Facultad buscan describir el universo que nos rodea, sin olvidar que los grandes científicos han sido grandes humanistas, entendiendo al humanismo como el ahondamiento en la comprensión del ser humano. Como productos de esta educación libre y gratuita, mantenida por la sociedad; no podemos comprender al ser humano fuera de su entorno, que no es otro que la sociedad. Es por eso que cada sueño por separado no significa nada y cada anhelo personal debe ser parte de un anhelo grupal, la construcción y mantenimiento de un ámbito más justo y solidario donde poder vivir, crecer y desarrollarnos como seres humanos.</w:t>
      </w:r>
    </w:p>
    <w:p>
      <w:pPr>
        <w:pStyle w:val="Normal"/>
        <w:spacing w:lineRule="auto" w:line="360" w:before="120" w:after="0"/>
        <w:ind w:firstLine="709"/>
        <w:jc w:val="both"/>
        <w:rPr>
          <w:rFonts w:ascii="Arial" w:hAnsi="Arial" w:cs="Arial"/>
        </w:rPr>
      </w:pPr>
      <w:r>
        <w:rPr>
          <w:rFonts w:cs="Arial" w:ascii="Arial" w:hAnsi="Arial"/>
        </w:rPr>
        <w:t>Como conclusión de esta fase de aprendizaje y descubrimiento, hoy recibimos un diploma, una credencial de nuestra aptitud como profesionales en nuestras ramas de estudio. Un símbolo que representa la integración de una serie de esfuerzos personales, familiares e institucionales en pos de un objetivo que beneficie al individuo y a la sociedad en la que este se desarrolla. Es así que este diploma no sólo nos da el derecho de ejercer nuestra profesión, también nos impone la obligación de cumplir a cada momento con una ética profesional que concibe todo conocimiento no como un fin en sí mismo sino como herramienta para el desarrollo de una sociedad más justa y solidaria.</w:t>
      </w:r>
    </w:p>
    <w:p>
      <w:pPr>
        <w:pStyle w:val="Normal"/>
        <w:spacing w:lineRule="auto" w:line="360" w:before="120" w:after="0"/>
        <w:ind w:firstLine="709"/>
        <w:jc w:val="both"/>
        <w:rPr>
          <w:rFonts w:ascii="Arial" w:hAnsi="Arial" w:cs="Arial"/>
        </w:rPr>
      </w:pPr>
      <w:r>
        <w:rPr>
          <w:rFonts w:cs="Arial" w:ascii="Arial" w:hAnsi="Arial"/>
        </w:rPr>
        <w:t>Cuando me pidieron redactar este discurso, me propusieron poner como ejemplo alguna situación del mundo actual para ilustrar nuestra obligación profesional en la vida real. Entre tantos ejemplos disponibles no pude decidirme por ninguno sin tomar partido por una u otra postura y abrir un debate que no viene al caso en un acto de colación. Sin embargo puedo decirles que nuestra responsabilidad profesional es justamente tomar partido, defendiendo lo que creemos correcto para el bien común; siempre en función de los valores intelectuales y morales inculcados desde pequeños por nuestros padres y reforzados por esta Universidad como ámbito donde ejercer nuestro derecho a la opinión y a la crítica constructiva.</w:t>
      </w:r>
    </w:p>
    <w:p>
      <w:pPr>
        <w:pStyle w:val="Normal"/>
        <w:spacing w:lineRule="auto" w:line="360" w:before="120" w:after="0"/>
        <w:ind w:firstLine="709"/>
        <w:jc w:val="both"/>
        <w:rPr/>
      </w:pPr>
      <w:r>
        <w:rPr>
          <w:rFonts w:cs="Arial" w:ascii="Arial" w:hAnsi="Arial"/>
        </w:rPr>
        <w:t xml:space="preserve">Dicho esto, no puedo dejar de agradecer a todos aquellos que hicieron posible este momento. Iniciando por mis padres que me dieron la vida y la posibilidad de elegir, equivocarme y aprender; a mis hermanos por componer la familia que es la base de toda sociedad; a los amigos que he conocido desde mi infancia hasta este día; al cuerpo docente y directivos de esta casa de estudios; y a todos aquellos que me han enseñado algo a lo largo de mi vida. </w:t>
      </w:r>
    </w:p>
    <w:p>
      <w:pPr>
        <w:pStyle w:val="Normal"/>
        <w:spacing w:lineRule="auto" w:line="360" w:before="120" w:after="0"/>
        <w:ind w:firstLine="709"/>
        <w:jc w:val="both"/>
        <w:rPr>
          <w:rFonts w:ascii="Arial" w:hAnsi="Arial" w:cs="Arial"/>
        </w:rPr>
      </w:pPr>
      <w:r>
        <w:rPr>
          <w:rFonts w:cs="Arial" w:ascii="Arial" w:hAnsi="Arial"/>
        </w:rPr>
        <w:t>No quiero dejar fuera de mis agradecimientos a aquellos que nunca faltan, los que ponen palos en las ruedas y quieren arruinarnos los sueños; a ellos gracias por mantenerme siempre atento y no dejar que me duerma en los laureles.</w:t>
      </w:r>
    </w:p>
    <w:p>
      <w:pPr>
        <w:pStyle w:val="Normal"/>
        <w:spacing w:lineRule="auto" w:line="360" w:before="120" w:after="0"/>
        <w:ind w:firstLine="709"/>
        <w:jc w:val="both"/>
        <w:rPr>
          <w:rFonts w:ascii="Arial" w:hAnsi="Arial" w:cs="Arial"/>
        </w:rPr>
      </w:pPr>
      <w:r>
        <w:rPr>
          <w:rFonts w:cs="Arial" w:ascii="Arial" w:hAnsi="Arial"/>
        </w:rPr>
        <w:t>Ya para cerrar este discurso, quiero recordarles que la sociedad no se construye sola. Sus aciertos y errores son nuestros aciertos y errores, tanto individuales como grupales. Asimismo, la responsabilidad de su construcción nos corresponde a todos y cada uno. Como profesionales nuestra responsabilidad es aplicar aquellos conocimientos y valores adquiridos a lo largo de nuestra estancia en esta institución, para el bien de todos. Es ese el juramento que hacemos en este día.</w:t>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Juan Matías Perón Orrillo</w:t>
      </w:r>
    </w:p>
    <w:p>
      <w:pPr>
        <w:pStyle w:val="Normal"/>
        <w:spacing w:lineRule="auto" w:line="360"/>
        <w:jc w:val="right"/>
        <w:rPr>
          <w:rFonts w:ascii="Arial" w:hAnsi="Arial" w:cs="Arial"/>
        </w:rPr>
      </w:pPr>
      <w:r>
        <w:rPr>
          <w:rFonts w:cs="Arial" w:ascii="Arial" w:hAnsi="Arial"/>
        </w:rPr>
        <w:t>San Luis, 2 de Julio de 2010</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ascii="Garamond" w:hAnsi="Garamond" w:eastAsia="Times New Roman" w:cs="Arial"/>
      <w:color w:val="0000FF"/>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Arial"/>
      <w:color w:val="0000FF"/>
      <w:sz w:val="32"/>
      <w:szCs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27:00Z</dcterms:created>
  <dc:creator>Juan Matías Perón</dc:creator>
  <dc:description/>
  <cp:keywords/>
  <dc:language>en-US</dc:language>
  <cp:lastModifiedBy>Usuario</cp:lastModifiedBy>
  <dcterms:modified xsi:type="dcterms:W3CDTF">2010-07-07T12:27:00Z</dcterms:modified>
  <cp:revision>2</cp:revision>
  <dc:subject/>
  <dc:title>Autoridades de la Universidad Nacional de San Luis</dc:title>
</cp:coreProperties>
</file>