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RESUMEN DE RECORDS Y RESULTADOS DE LA JUNTAD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6230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rimer puesto mundial en FSB (Front side bus) o frecuencia Bclk (Clock Base) conseguido con el Mother “ASUS” Rampage II Extreme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drawing>
          <wp:inline distT="0" distB="0" distL="0" distR="0">
            <wp:extent cx="5396865" cy="325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3er puesto LatinoAmericano logrado en Overclocking de CPU, modelo Intel Core i7 920…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drawing>
          <wp:inline distT="0" distB="0" distL="0" distR="0">
            <wp:extent cx="5396230" cy="279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4to y 7mo puesto LatinoAmericano con el Benchmark Pifast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drawing>
          <wp:inline distT="0" distB="0" distL="0" distR="0">
            <wp:extent cx="5394960" cy="183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4to Puesto Mundial conseguido con las Placas de Video ATi HD5850, configuración 3xHD5850, es decir 3 placas junta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drawing>
          <wp:inline distT="0" distB="0" distL="0" distR="0">
            <wp:extent cx="5396865" cy="343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4to puesto mundial… en la mejor puntuación semanal conseguida… 22.1 Pun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9:00Z</dcterms:created>
  <dc:creator>Luis Macías</dc:creator>
  <dc:description/>
  <cp:keywords/>
  <dc:language>en-US</dc:language>
  <cp:lastModifiedBy>Usuario</cp:lastModifiedBy>
  <dcterms:modified xsi:type="dcterms:W3CDTF">2010-09-01T13:49:00Z</dcterms:modified>
  <cp:revision>2</cp:revision>
  <dc:subject/>
  <dc:title>RESUMEN DE RECORDS Y RESULTADOS DE LA JUNTADA:</dc:title>
</cp:coreProperties>
</file>