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u w:val="single"/>
        </w:rPr>
        <w:t>Grupos destinatarios</w:t>
      </w:r>
    </w:p>
    <w:p>
      <w:pPr>
        <w:pStyle w:val="NormalWeb"/>
        <w:jc w:val="both"/>
        <w:rPr/>
      </w:pPr>
      <w:r>
        <w:rPr>
          <w:rStyle w:val="StrongEmphasis"/>
        </w:rPr>
        <w:t>GRUPO DESTINATARIO 1 (TG 1)</w:t>
      </w:r>
      <w:r>
        <w:rPr/>
        <w:t>: solicitantes actualmente matriculados o empleados en alguna de las universidades argentinas miembros del consorcio.</w:t>
      </w:r>
    </w:p>
    <w:p>
      <w:pPr>
        <w:pStyle w:val="NormalWeb"/>
        <w:jc w:val="both"/>
        <w:rPr/>
      </w:pPr>
      <w:r>
        <w:rPr/>
        <w:t xml:space="preserve">Los solicitantes pertenecientes a este TG 1 podrán inscribirse dentro de alguno de los siguientes </w:t>
      </w:r>
      <w:r>
        <w:rPr>
          <w:rStyle w:val="StrongEmphasis"/>
        </w:rPr>
        <w:t>grupos objetivo</w:t>
      </w:r>
      <w:r>
        <w:rPr/>
        <w:t>:</w:t>
      </w:r>
    </w:p>
    <w:p>
      <w:pPr>
        <w:pStyle w:val="NormalWeb"/>
        <w:jc w:val="both"/>
        <w:rPr/>
      </w:pPr>
      <w:r>
        <w:rPr/>
        <w:t>- D</w:t>
      </w:r>
      <w:r>
        <w:rPr>
          <w:rStyle w:val="StrongEmphasis"/>
        </w:rPr>
        <w:t>octorado Sándwich</w:t>
      </w:r>
      <w:r>
        <w:rPr/>
        <w:t>: candidatos doctorales regularmente matriculados en un programa de doctorado en una de las 8 universidades asociadas de Argentina y dispuestos a pasar un período de estudio / investigación de 6 / 10 meses en una de las 8 universidades europeas asociadas. Estos académicos volverán a  su país de origen para terminar sus estudios. Se aclara que algunas universidades europeas pueden pedir otros requisitos para la aplicación, razón por la que se recomienda leer detenidamente la oferta académica concreta y el programa específico.</w:t>
      </w:r>
    </w:p>
    <w:p>
      <w:pPr>
        <w:pStyle w:val="NormalWeb"/>
        <w:jc w:val="both"/>
        <w:rPr/>
      </w:pPr>
      <w:r>
        <w:rPr/>
        <w:t>- </w:t>
      </w:r>
      <w:r>
        <w:rPr>
          <w:rStyle w:val="StrongEmphasis"/>
        </w:rPr>
        <w:t>Doctorado completo</w:t>
      </w:r>
      <w:r>
        <w:rPr/>
        <w:t>: profesionales que no están matriculados en un programa de doctorado, pero que actualmente se desempeñan en una de las 8 universidades asociadas de Argentina participando en la misma en actividades de investigación, didácticas o áreas administrativas y que tienen voluntad de inscribirse en un programa de doctorado completo en una de las 8 universidades socias europeas. Los solicitantes deben poseer título que garantice el acceso oficial a doctorados en Argentina. Estos académicos volverán a  su país de origen para terminar sus estudios. Se aclara que algunas universidades europeas pueden pedir otros requisitos para la aplicación, razón por la que se recomienda leer detenidamente la oferta académica concreta y el programa específico.</w:t>
      </w:r>
    </w:p>
    <w:p>
      <w:pPr>
        <w:pStyle w:val="NormalWeb"/>
        <w:jc w:val="both"/>
        <w:rPr/>
      </w:pPr>
      <w:r>
        <w:rPr/>
        <w:t>- </w:t>
      </w:r>
      <w:r>
        <w:rPr>
          <w:rStyle w:val="StrongEmphasis"/>
        </w:rPr>
        <w:t>Post Doctorado</w:t>
      </w:r>
      <w:r>
        <w:rPr/>
        <w:t>: académicos argentinos con un título de doctorado, que actualmente se desempeñan en una de las 8 universidades argentinas participando en actividades de  investigación, didáctica o áreas administrativas y que estén dispuestos a solicitar un Programa de Beca Post- Doctoral en una de las 8 universidades europeas asociadas. Estos académicos volverán a  su país de origen para terminar sus estudios. Se aclara que algunas universidades europeas pueden pedir otros requisitos para la aplicación, razón por la que se recomienda leer detenidamente la oferta académica concreta y el programa específico.</w:t>
      </w:r>
    </w:p>
    <w:p>
      <w:pPr>
        <w:pStyle w:val="NormalWeb"/>
        <w:jc w:val="both"/>
        <w:rPr/>
      </w:pPr>
      <w:r>
        <w:rPr/>
        <w:t xml:space="preserve">- Personal </w:t>
      </w:r>
      <w:r>
        <w:rPr>
          <w:rStyle w:val="StrongEmphasis"/>
        </w:rPr>
        <w:t>Académico</w:t>
      </w:r>
      <w:r>
        <w:rPr/>
        <w:t>: profesores y personal técnico, que trabajan actualmente en una de las 8 universidades de Argentina, dispuestos a pasar un período de movilidad para la docencia, la investigación y la cooperación institucional en una de las 8 universidades europeas asociadas.</w:t>
      </w:r>
    </w:p>
    <w:p>
      <w:pPr>
        <w:pStyle w:val="NormalWeb"/>
        <w:jc w:val="both"/>
        <w:rPr/>
      </w:pPr>
      <w:r>
        <w:rPr>
          <w:rStyle w:val="StrongEmphasis"/>
        </w:rPr>
        <w:t>TARGET GRUPO 2</w:t>
      </w:r>
      <w:r>
        <w:rPr/>
        <w:t> </w:t>
      </w:r>
      <w:r>
        <w:rPr>
          <w:rStyle w:val="StrongEmphasis"/>
        </w:rPr>
        <w:t>(TG 2)</w:t>
      </w:r>
      <w:r>
        <w:rPr/>
        <w:t>: pertenecen a este grupo aquellos solicitantes afiliados a otras universidades argentinas que no son miembros del consorcio, o trabajan en instituciones públicas o privadas activas en los ámbitos temáticos del proyecto con título universitario o equivalente otorgado por una institución argentina.</w:t>
        <w:br/>
        <w:t>Las siguientes categorías de solicitantes pertenecen al </w:t>
      </w:r>
      <w:r>
        <w:rPr>
          <w:rStyle w:val="StrongEmphasis"/>
        </w:rPr>
        <w:t>grupo objetivo 2</w:t>
      </w:r>
      <w:r>
        <w:rPr/>
        <w:t>:</w:t>
      </w:r>
    </w:p>
    <w:p>
      <w:pPr>
        <w:pStyle w:val="NormalWeb"/>
        <w:jc w:val="both"/>
        <w:rPr/>
      </w:pPr>
      <w:r>
        <w:rPr/>
        <w:t xml:space="preserve">- Doctorado </w:t>
      </w:r>
      <w:r>
        <w:rPr>
          <w:rStyle w:val="StrongEmphasis"/>
        </w:rPr>
        <w:t>Sándwich</w:t>
      </w:r>
      <w:r>
        <w:rPr/>
        <w:t>: candidatos argentinos regularmente matriculados en un programa de doctorado de una de las 8 universidades argentinas socias y que están dispuestos a pasar un período de estudio / investigación de 6 / 10 meses en una de las 8 universidades europeas asociadas. Se espera que estos académicos vuelvan  a su país de origen para terminar sus estudios. Estos académicos volverán a  su país de origen para terminar sus estudios. Se aclara que algunas universidades europeas pueden pedir otros requisitos para la aplicación, razón por la que se recomienda leer detenidamente la oferta académica concreta y el programa específico.</w:t>
      </w:r>
    </w:p>
    <w:p>
      <w:pPr>
        <w:pStyle w:val="NormalWeb"/>
        <w:jc w:val="both"/>
        <w:rPr/>
      </w:pPr>
      <w:r>
        <w:rPr/>
        <w:t>- </w:t>
      </w:r>
      <w:r>
        <w:rPr>
          <w:rStyle w:val="StrongEmphasis"/>
        </w:rPr>
        <w:t>Doctorado completo</w:t>
      </w:r>
      <w:r>
        <w:rPr/>
        <w:t>: profesionales argentinos que no están inscriptos en ningún programa doctoral  y que están dispuestos a inscribirse en un programa de doctorado completo en una de las 8 universidades europeas asociadas. Los solicitantes deben poseer título que garantice el acceso oficial a doctorados en Argentina. Estos ciudadanos deben estar trabajando en una de las 8 Universidades argentinas o en cualquier institución pública o privada argentina activa en las áreas temáticas del proyecto. Estos académicos volverán a  su país de origen para terminar sus estudios. Se aclara que algunas universidades europeas pueden pedir otros requisitos para la aplicación, razón por la que se recomienda leer detenidamente la oferta académica concreta y el programa específico.</w:t>
      </w:r>
    </w:p>
    <w:p>
      <w:pPr>
        <w:pStyle w:val="NormalWeb"/>
        <w:jc w:val="both"/>
        <w:rPr/>
      </w:pPr>
      <w:r>
        <w:rPr/>
        <w:t>- </w:t>
      </w:r>
      <w:r>
        <w:rPr>
          <w:rStyle w:val="StrongEmphasis"/>
        </w:rPr>
        <w:t>Post Doctoral</w:t>
      </w:r>
      <w:r>
        <w:rPr/>
        <w:t xml:space="preserve">: candidatos argentinos con un título de doctorado, dispuesto a solicitar un Programa de becas Postdoctoral en alguna de las 8 universidades europeas asociadas. Estos ciudadanos deben estar trabajando en una de las universidades argentinas o en cualquier otra institución  pública o privada argentina activa en las áreas temáticas del proyecto. Estos académicos volverán a  su país de origen para terminar sus estudios. Se aclara que algunas universidades europeas pueden pedir otros requisitos para la aplicación, razón por la que se recomienda leer detenidamente la oferta académica concreta y el programa específico. </w:t>
      </w:r>
    </w:p>
    <w:p>
      <w:pPr>
        <w:pStyle w:val="NormalWeb"/>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2:15:00Z</dcterms:created>
  <dc:creator>.</dc:creator>
  <dc:description/>
  <cp:keywords/>
  <dc:language>en-US</dc:language>
  <cp:lastModifiedBy>.</cp:lastModifiedBy>
  <dcterms:modified xsi:type="dcterms:W3CDTF">2010-10-13T02:15:00Z</dcterms:modified>
  <cp:revision>2</cp:revision>
  <dc:subject/>
  <dc:title/>
</cp:coreProperties>
</file>